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84"/>
        <w:gridCol w:w="1603"/>
        <w:gridCol w:w="863"/>
        <w:gridCol w:w="270"/>
        <w:gridCol w:w="1620"/>
        <w:gridCol w:w="2160"/>
      </w:tblGrid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 xml:space="preserve">York Condominium Corporation #4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Information Request Fo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Date:  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ame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nit #:</w:t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Information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me: _____________________                  Cell: ______________________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4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Request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ircle on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mmon Element Fees Account Inform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pecial Assessment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ees Account Informatio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Le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udget/ Insurance Certifi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ther</w:t>
            </w:r>
          </w:p>
        </w:tc>
      </w:tr>
      <w:tr>
        <w:trPr>
          <w:trHeight w:val="22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itional Informa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be specific. If your request cannot be interpreted, it will be delayed)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ther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/>
              <w:t xml:space="preserve">_________________________               _________________________  </w:t>
              <w:br/>
            </w:r>
            <w:r>
              <w:rPr>
                <w:smallCaps/>
              </w:rPr>
              <w:t xml:space="preserve">Date                                                                       Signature                              </w:t>
            </w:r>
          </w:p>
        </w:tc>
      </w:tr>
      <w:tr>
        <w:trPr>
          <w:trHeight w:val="161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lease note charhes may apply. In addition be advised if your request is not legible and/or does not provide sufficient information, it will delay your request. Please allow 2 – 5 business days for your request. Charges must be paid in advance by cash, certified cheque or money order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4:00Z</dcterms:created>
  <dc:creator>TAHSEF</dc:creator>
  <dc:description/>
  <dc:language>en-US</dc:language>
  <cp:lastModifiedBy>Cathy CLARK</cp:lastModifiedBy>
  <cp:lastPrinted>2011-08-15T16:06:00Z</cp:lastPrinted>
  <dcterms:modified xsi:type="dcterms:W3CDTF">2011-08-19T16:11:00Z</dcterms:modified>
  <cp:revision>3</cp:revision>
  <dc:subject/>
  <dc:title> </dc:title>
</cp:coreProperties>
</file>